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64371759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5 -4- 20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 450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Α’ δόση 202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24-1-2022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3/2022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24-1-2022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3753/22 χρηματικής  εντολής του Υπ. Εσωτερικών το κονδύλι «ΛΕΙΤΟΥΡΓΙΚΕΣ ΔΑΠΑΝΕΣ ΣΧΟΛΕΙΩΝ ΕΤΟΥΣ 2022 – Α’ ΚΑΤΑΝΟΜΗ»  για το έτος 2022,  το οποίο ανέρχεται στο ποσό των 109.395,66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3/2022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54.697,83€ και ποσοστό 50% η Ενιαία Σχολική Επιτροπή Δευτεροβάθμιας Εκπαίδευσης, ήτοι ποσό 54.697,83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3/2022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ΖΟΥΒΑΡΑΣ ΒΑΣΙΛΕΙΟ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filtsis</dc:creator>
  <dc:description/>
  <dc:language>en-US</dc:language>
  <cp:lastModifiedBy>filtsis</cp:lastModifiedBy>
  <cp:lastPrinted>2021-05-19T11:18:00Z</cp:lastPrinted>
  <dcterms:modified xsi:type="dcterms:W3CDTF">2022-04-05T10:57:00Z</dcterms:modified>
  <cp:revision>3</cp:revision>
  <dc:subject/>
  <dc:title/>
</cp:coreProperties>
</file>